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URA SPECIALE  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da compilare solo nel caso di invio on-line tramite un intermediari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639" w:leader="none"/>
        </w:tabs>
        <w:spacing w:before="120" w:after="0"/>
        <w:ind w:left="-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e per gli effetti degli artt. 64 e 65 D.Lgs. 7 marzo 2005, n. 82 e s.m.i. – Codice Amministrazione Digitale - nonché del Protocollo d’intesa sottoscritto con le Associazioni di categoria di Milano, il Comune di Milano consente al dichiarante la trasmissione on-line della Domanda relativa all’ </w:t>
      </w:r>
      <w:r>
        <w:rPr>
          <w:rFonts w:cs="Arial" w:ascii="Arial" w:hAnsi="Arial"/>
          <w:b/>
          <w:bCs/>
          <w:sz w:val="18"/>
          <w:szCs w:val="18"/>
        </w:rPr>
        <w:t>ISCRIZIONE ALL’ALBO DELLE BOTTEGHE STORICHE DI MILANO -</w:t>
      </w:r>
      <w:r>
        <w:rPr>
          <w:rFonts w:cs="Arial" w:ascii="Arial" w:hAnsi="Arial"/>
          <w:sz w:val="18"/>
          <w:szCs w:val="18"/>
        </w:rPr>
        <w:t xml:space="preserve"> di seguito semplicemente domanda -  attraverso la sottoscrizione della presente procura special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ocura speciale (artt. 1387 e seguenti Codice civil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u w:val="single"/>
        </w:rPr>
      </w:pPr>
      <w:r>
        <w:rPr>
          <w:rFonts w:cs="Arial-BoldMT;Arial" w:ascii="Arial-BoldMT;Arial" w:hAnsi="Arial-BoldMT;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dichiara di conferire al Sig.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in qualità di (1)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rocura speciale per la presentazione telematica, attraverso trasmissione con sottoscrizione digitale, della domanda d’iscrizione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Ai sensi e per gli effetti dell’art. 47 del D.P.R. 445/2000, consapevole delle responsabilità penali di cui all’art. 76 del medesimo D.P.R. 445/2000 per le ipotesi di falsità in atti e dichiarazioni mendaci, in relazione alla domanda d’iscrizione, dichiar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eridicità di tutte le dichiarazioni rese e sottoscrit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e copie dei documenti allegati sono conformi agli original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_3823335344"/>
      <w:bookmarkStart w:id="1" w:name="__Fieldmark__2_382333534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i eleggere</w:t>
        <w:tab/>
        <w:tab/>
        <w:t>ovvero</w:t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_3823335344"/>
      <w:bookmarkStart w:id="3" w:name="__Fieldmark__3_382333534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i non eleggere </w:t>
      </w:r>
      <w:bookmarkStart w:id="4" w:name="_Hlk132275709"/>
      <w:r>
        <w:rPr>
          <w:rFonts w:cs="Arial" w:ascii="Arial" w:hAnsi="Arial"/>
          <w:bCs/>
          <w:i/>
          <w:iCs/>
          <w:sz w:val="18"/>
          <w:szCs w:val="18"/>
        </w:rPr>
        <w:t>(barrare la voce che interessa)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  <w:bookmarkEnd w:id="4"/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micilio speciale, per tutti gli atti e le comunicazioni inerenti il procedimento amministrativo, presso l’indirizzo di posta elettronica del soggetto che provvede alla trasmissione telematic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(se NON si elegge domicilio presso l’Associazione di categoria / Professionista abilitato indicare di seguito un indirizzo di posta elettronica per comunicazioni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CARE email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_______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DATI DEL DICHIARANTE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84"/>
        <w:gridCol w:w="1654"/>
        <w:gridCol w:w="2233"/>
        <w:gridCol w:w="2356"/>
      </w:tblGrid>
      <w:tr>
        <w:trPr>
          <w:trHeight w:val="33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ICA </w:t>
            </w:r>
            <w:r>
              <w:rPr>
                <w:rFonts w:cs="Arial" w:ascii="Arial" w:hAnsi="Arial"/>
                <w:sz w:val="16"/>
                <w:szCs w:val="16"/>
              </w:rPr>
              <w:t>(2)(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D. FISCALE / P. IV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AUTOGRAFA</w:t>
            </w:r>
          </w:p>
        </w:tc>
      </w:tr>
      <w:tr>
        <w:trPr>
          <w:trHeight w:val="101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procura speci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 compilata, stampata e sottoscritta con firma autografa del dichiar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 acquisita digitalmente tramite scansione, sottoscritta dal procuratore ed allegata alla doma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alla presente procura speciale deve essere sempre allegata copia informatica di un documento di identità valido del sottoscrittor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ichiarazione sostitutiva dell’atto di notorietà resa dal procuratore ai sensi dell’art. 47 DPR 445/2000</w:t>
      </w:r>
    </w:p>
    <w:p>
      <w:pPr>
        <w:pStyle w:val="Normal"/>
        <w:autoSpaceDE w:val="false"/>
        <w:ind w:left="360" w:hanging="0"/>
        <w:jc w:val="both"/>
        <w:rPr>
          <w:rFonts w:ascii="Arial-BoldMT;Arial" w:hAnsi="Arial-BoldMT;Arial" w:cs="Arial-BoldMT;Arial"/>
          <w:b/>
          <w:b/>
          <w:bCs/>
          <w:sz w:val="18"/>
          <w:szCs w:val="18"/>
          <w:u w:val="single"/>
        </w:rPr>
      </w:pPr>
      <w:r>
        <w:rPr>
          <w:rFonts w:cs="Arial-BoldMT;Arial" w:ascii="Arial-BoldMT;Arial" w:hAnsi="Arial-BoldMT;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ui che, in qualità di procuratore, sottoscrive la copia informatica del presente documento, consapevole delle responsabilità penali di cui all’art. 76 del DPR 445/2000 per le ipotesi di falsità in atti e dichiarazioni mendaci, dichiar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46.1 lett. U) DPR 445/2000 di agire in qualità di procuratore speciale in rappresentanza del soggetto che ha apposto la propria firma autografa nella tabella di cui sop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tutte le dichiarazioni contenute nella domanda trasmessa insieme alla presente procura speciale, sono quelle rese e sottoscritte dal dichiaran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e copie informatiche degli eventuali documenti allegati alla domanda trasmessa insieme alla presente procura speciale, corrispondono ai documenti consegnatigli dal dichiarant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48 DPR 445/2000 e del Regolamento UE n. 2016/679 si informa che i dati contenuti nel presente modello saranno utilizzati esclusivamente ai fini della presentazione della domanda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(1) Specificare il ruolo e le funzioni all’interno dell’Associazione di categoria / Studio Professionista abilitato.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(2) Indicare la carica ricoperta all’interno della Società (titolare, amministratore unico, socio amministratore, ecc)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I dati devono essere gli stessi del soggetto che ha presentato la domanda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9:00Z</dcterms:created>
  <dc:creator>Preferred Customer</dc:creator>
  <dc:description/>
  <cp:keywords/>
  <dc:language>en-US</dc:language>
  <cp:lastModifiedBy>Ida Della Rocca</cp:lastModifiedBy>
  <cp:lastPrinted>2016-03-10T10:49:00Z</cp:lastPrinted>
  <dcterms:modified xsi:type="dcterms:W3CDTF">2023-05-02T10:01:00Z</dcterms:modified>
  <cp:revision>12</cp:revision>
  <dc:subject/>
  <dc:title>ALLEGATO N</dc:title>
</cp:coreProperties>
</file>